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ind w:left="5103" w:right="-365" w:hanging="0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 договору управления многоквартирным домом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ОБЩЕГО ИМУЩЕСТВА 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617"/>
        <w:gridCol w:w="19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многоквартирного до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-да отсутствует-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мещение в многоквартирном доме, не являющееся частями кварти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квартирные лестничные площад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соч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, лифтовые шах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ах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каме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гара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ш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ждающие несущие констр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сте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перекры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онные плиты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лонны и иные ограждающие констр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ждающие ненесущие констр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 и двери помещений общего поль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пе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граждающие констр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, на котором расположен многоквартирный жилой 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ми озеленения и благоустро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е автостоя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спортивные площадки, расположенные в границе земельного участка на котором расположен многоквартирный жилой 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аническое, электрическое, санитарно-техническое и иное оборудование находящееся в многоквартирном дом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домовые инженерные се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го водоснабжения состоящие из стояков, ответвлений от стояков до первого отключающего устройства, расположенного на ответвлениях от стоя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го водоснабжения состоящие из стояков, ответвлений от стояков до первого отключающего устройства, расположенного на ответвлениях от стоя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тояки до первого выпускного колод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, состоящие из стояков, ответвлений от стояков до первого отключающего устройства, расположенного на ответвлениях от стоя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е (общедомовые) приборы учета холодной в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е (общедомовые) приборы учета горячей в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домовая система отоп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ющие элемен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ющая и запорная арма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е (общедомовые) приборы учета тепловой энерг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домовая система Электроснаб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е шкаф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-распределительные устро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защиты, контроля и 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ые щитки и щкаф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тительные установки помещений общего поль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установки систем дымоудаления, систем автоматической пожарной сигнализации внутреннего противопожарного водопров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, пассажирские и пожарные лиф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 запирающиеся устройства дверей многоквартирного до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(кабели) от внешней границы до индивидуальных, общих (квартирных) приборов учета Электрической энерг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электрическое оборудование, расположенное на этих сет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Козырек над балконом последнего этажа в состав общего имущества не включается.</w:t>
      </w:r>
    </w:p>
    <w:sectPr>
      <w:type w:val="nextPage"/>
      <w:pgSz w:w="11906" w:h="16838"/>
      <w:pgMar w:left="1701" w:right="746" w:gutter="0" w:header="0" w:top="28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3:00Z</dcterms:created>
  <dc:creator>gelya</dc:creator>
  <dc:description/>
  <cp:keywords/>
  <dc:language>en-US</dc:language>
  <cp:lastModifiedBy>www.PHILka.RU</cp:lastModifiedBy>
  <cp:lastPrinted>2012-05-28T09:04:00Z</cp:lastPrinted>
  <dcterms:modified xsi:type="dcterms:W3CDTF">2016-03-30T06:13:00Z</dcterms:modified>
  <cp:revision>2</cp:revision>
  <dc:subject/>
  <dc:title>Приложение № 1 к договору от                                       2007г</dc:title>
</cp:coreProperties>
</file>